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2017</w:t>
      </w:r>
      <w:r>
        <w:rPr>
          <w:b/>
          <w:sz w:val="44"/>
        </w:rPr>
        <w:t>深圳第六</w:t>
      </w:r>
      <w:r>
        <w:rPr/>
        <w:t>届南岭“铁狼本地杯”七人制足球赛报名表</w:t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35"/>
        <w:gridCol w:w="3902"/>
        <w:gridCol w:w="1751"/>
        <w:gridCol w:w="2498"/>
        <w:gridCol w:w="3135"/>
      </w:tblGrid>
      <w:tr>
        <w:trPr>
          <w:trHeight w:val="302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球 队 名 称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thick"/>
              </w:rPr>
            </w:pPr>
            <w:r>
              <w:rPr>
                <w:rFonts w:cs="宋体;SimSun" w:ascii="宋体;SimSun" w:hAnsi="宋体;SimSun"/>
                <w:b/>
                <w:szCs w:val="21"/>
                <w:u w:val="thick"/>
              </w:rPr>
            </w:r>
          </w:p>
        </w:tc>
      </w:tr>
      <w:tr>
        <w:trPr>
          <w:trHeight w:val="31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  队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练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服号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服码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</w:tr>
      <w:tr>
        <w:trPr>
          <w:trHeight w:val="40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  )S;(  )M; (  )L; (  )XL; (  )2XL; (  )3X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S;(  )M; (  )L; (  )XL; (  )2XL; (  )3X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S;(  )M; (  )L; (  )XL; (  )2XL; (  )3X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S;(  )M; (  )L; (  )XL; (  )2XL; (  )3X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S;(  )M; (  )L; (  )XL; (  )2XL; (  )3X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S;(  )M; (  )L; (  )XL; (  )2XL; (  )3X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S;(  )M; (  )L; (  )XL; (  )2XL; (  )3X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S;(  )M; (  )L; (  )XL; (  )2XL; (  )3X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S;(  )M; (  )L; (  )XL; (  )2XL; (  )3X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S;(  )M; (  )L; (  )XL; (  )2XL; (  )3X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S;(  )M; (  )L; (  )XL; (  )2XL; (  )3X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S;(  )M; (  )L; (  )XL; (  )2XL; (  )3X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S;(  )M; (  )L; (  )XL; (  )2XL; (  )3X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S;(  )M; (  )L; (  )XL; (  )2XL; (  )3X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S;(  )M; (  )L; (  )XL; (  )2XL; (  )3X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S;(  )M; (  )L; (  )XL; (  )2XL; (  )3X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S;(  )M; (  )L; (  )XL; (  )2XL; (  )3X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S;(  )M; (  )L; (  )XL; (  )2XL; (  )3X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S;(  )M; (  )L; (  )XL; (  )2XL; (  )3X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S;(  )M; (  )L; (  )XL; (  )2XL; (  )3X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参赛队需提交填写完整的报名表一份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注册参赛运动员需提交二代身份证复印件、户口本复印件及本人一寸彩色电子版照片，往届已办理参赛证的运动员仅需交一寸彩色电子版照片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写报名表时，请选好球员号码和比赛服装尺寸，并在（ ）中划上“√”，如是守门员请在姓名后面注明。</w:t>
      </w:r>
    </w:p>
    <w:sectPr>
      <w:type w:val="nextPage"/>
      <w:pgSz w:orient="landscape" w:w="16838" w:h="11906"/>
      <w:pgMar w:left="1440" w:right="144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00:00Z</dcterms:created>
  <dc:creator>user</dc:creator>
  <dc:description/>
  <cp:keywords/>
  <dc:language>en-US</dc:language>
  <cp:lastModifiedBy>Administrator</cp:lastModifiedBy>
  <cp:lastPrinted>2017-09-12T11:55:00Z</cp:lastPrinted>
  <dcterms:modified xsi:type="dcterms:W3CDTF">2017-09-12T03:57:00Z</dcterms:modified>
  <cp:revision>20</cp:revision>
  <dc:subject/>
  <dc:title>深圳第八届南岭“铁狼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