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组别：（   ）竞技组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   ）校园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38"/>
        <w:gridCol w:w="1877"/>
        <w:gridCol w:w="1633"/>
        <w:gridCol w:w="1754"/>
      </w:tblGrid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8-05-08T10:25:00Z</dcterms:modified>
  <cp:revision>12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