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组别：（   ）校园组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   ）竞技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38"/>
        <w:gridCol w:w="1877"/>
        <w:gridCol w:w="1633"/>
        <w:gridCol w:w="1754"/>
      </w:tblGrid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10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9-05-23T07:42:00Z</dcterms:modified>
  <cp:revision>16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